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rPr>
      </w:pPr>
      <w:r>
        <w:rPr>
          <w:rFonts w:cs="Lucida Sans Unicode" w:ascii="Lucida Sans Unicode" w:hAnsi="Lucida Sans Unicode"/>
          <w:sz w:val="22"/>
        </w:rPr>
        <w:tab/>
        <w:tab/>
        <w:tab/>
        <w:tab/>
        <w:tab/>
        <w:tab/>
        <w:t>Mike &amp; Harriet Wilson</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ab/>
        <w:tab/>
        <w:tab/>
        <w:tab/>
        <w:tab/>
        <w:tab/>
        <w:t>‘Cransley’, Spade Oak Reach,</w:t>
      </w:r>
    </w:p>
    <w:p>
      <w:pPr>
        <w:pStyle w:val="Normal"/>
        <w:rPr>
          <w:rFonts w:ascii="Lucida Sans Unicode" w:hAnsi="Lucida Sans Unicode" w:cs="Lucida Sans Unicode"/>
          <w:sz w:val="22"/>
        </w:rPr>
      </w:pPr>
      <w:r>
        <w:rPr>
          <w:rFonts w:cs="Lucida Sans Unicode" w:ascii="Lucida Sans Unicode" w:hAnsi="Lucida Sans Unicode"/>
          <w:sz w:val="22"/>
        </w:rPr>
        <w:tab/>
        <w:tab/>
        <w:tab/>
        <w:tab/>
        <w:tab/>
        <w:tab/>
        <w:t>Bourne End, Bucks. SL8 5RQ. U.K.</w:t>
      </w:r>
    </w:p>
    <w:p>
      <w:pPr>
        <w:pStyle w:val="Normal"/>
        <w:rPr>
          <w:rFonts w:ascii="Lucida Sans Unicode" w:hAnsi="Lucida Sans Unicode" w:cs="Lucida Sans Unicode"/>
          <w:sz w:val="22"/>
        </w:rPr>
      </w:pPr>
      <w:r>
        <w:rPr>
          <w:rFonts w:cs="Lucida Sans Unicode" w:ascii="Lucida Sans Unicode" w:hAnsi="Lucida Sans Unicode"/>
          <w:sz w:val="22"/>
        </w:rPr>
        <w:tab/>
        <w:tab/>
        <w:tab/>
        <w:tab/>
        <w:tab/>
        <w:tab/>
        <w:t xml:space="preserve">Phone &amp; Fax +44 (0)1628 523679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ab/>
        <w:tab/>
        <w:tab/>
        <w:tab/>
        <w:tab/>
        <w:tab/>
        <w:t>December 2000</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Dear Friend of Castello,</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A visitor to Number 13 in 1999, more used to modern urban plumbing, took us gently to task when the loo cistern decided that some twenty minutes was not too long to take to fill itself. This year, following assiduous remedial work – partly from me, I should admit – it took it into its ‘head’ to enjoy a brief exultant period of continuous flushing! For many of you, soothed and restored by your time in Castello, this frenetic news might seem out of place; you will be comforted to learn that such dynamic events during the past year in Castello were rare.</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Harriet and I like to add extra comforts each year – this year the already popular washing machine. At first it operated with a fearsome clatter, bouncing noisily across the floor: it was placated by the removal of a few stout packaging bolts… Next year we will install a modest CD/cassette player, together with  some suitable music. As a musician I look forward to making a selection, but am daunted by the need for catholicity which a straw poll of guests’ musical tastes imposes!</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We have been making the little barn below the village comfortable for two, and intend to use it for ourselves. This will allow us to have visitors at Number 13 for more of the year. We have also decided to invite our guests at Number 13 to enjoy the land at ‘Fondinello’ when it’s unoccupied. We will supply a map of the available terrain, which includes a little wood for shade, lots of olive trees, some vines, heaps of wild flowers, a stream and a little pond. A multitude of fresh figs flourish in their season, other fruit, bay for your stews, a number of herbs both wild and cultivated – plus wild mushrooms if our neighbours leave any!</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We now have a four wheel drive jeep for our personal use. Without it the track up to Fondinello would be difficult. Indeed, as I write, this little car is proving invaluable to get bottled gas up to our neighbours following landslips which have blocked the asphalt road. The appalling weather system which has blighted the British autumn has moved south, and our beloved little valley is awash. Nature and hard work will restore all by the Spring of course.</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 xml:space="preserve">We are getting a lot of calls at the moment from people keen to spend time in Tuscany in 2001. Some are not familiar with the delights of Lucca. For them, as well as to remind old friends of that special walled city, we enclose a recent newspaper articl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With much trepidation we have recently signed up to The Internet. Although I am a confirmed Luddite, I am happily agog at some of the mouth watering prices available at www.Ryanair.com. It seems, for example, that I could get a return flight from London Stansted to Pisa (Wednesday 6th December to Wednesday 13th December ) for a princely £2.00! Why am I waiting? Booking ahead will of course cost more, but the trend is helpful, exchange rates encouraging – whilst the timeless beauty of Castello awaits you. </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Yours sincer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49:00Z</dcterms:created>
  <dc:creator>Midgley</dc:creator>
  <dc:description/>
  <dc:language>en-US</dc:language>
  <cp:lastModifiedBy>Midgley</cp:lastModifiedBy>
  <dcterms:modified xsi:type="dcterms:W3CDTF">2003-12-21T17:50:00Z</dcterms:modified>
  <cp:revision>1</cp:revision>
  <dc:subject/>
  <dc:title/>
</cp:coreProperties>
</file>